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146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sz w:val="36"/>
              </w:rPr>
              <w:t>О последнем времен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1]  Иванов – Времена язычников</w:t>
              <w:tab/>
              <w:tab/>
              <w:t>21:2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2]  Изаак – О последнем времени</w:t>
              <w:tab/>
              <w:tab/>
              <w:t>47:38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3]  Картавенко В. – Тайна беззакония</w:t>
              <w:tab/>
              <w:tab/>
              <w:t>38:48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4]  Маркевич – О втором пришествии</w:t>
              <w:tab/>
              <w:tab/>
              <w:t>37:3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5]  Миндальный жезл-1</w:t>
              <w:tab/>
              <w:tab/>
              <w:tab/>
              <w:t>44:2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6]  Миндальный жезл-2</w:t>
              <w:tab/>
              <w:tab/>
              <w:tab/>
              <w:t>35:39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7]  Ситковский – Приготовься к сретению</w:t>
              <w:tab/>
              <w:t>19:5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8]  Скорняков Я.Г. – О пришествии</w:t>
              <w:tab/>
              <w:tab/>
              <w:t>39: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236595</wp:posOffset>
                      </wp:positionH>
                      <wp:positionV relativeFrom="page">
                        <wp:posOffset>1925955</wp:posOffset>
                      </wp:positionV>
                      <wp:extent cx="1022985" cy="1022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985" cy="10204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98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80.55pt;mso-wrap-distance-left:9.05pt;mso-wrap-distance-right:9.05pt;mso-wrap-distance-top:0pt;mso-wrap-distance-bottom:0pt;margin-top:151.65pt;mso-position-vertical-relative:page;margin-left:25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020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9]  Хорев М.И. – Когда приду, найду ли веру</w:t>
              <w:tab/>
              <w:t>61:44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0"/>
              </w:rPr>
              <w:t>[10]  Хорев М.И. –</w:t>
            </w:r>
            <w:r>
              <w:rPr/>
              <w:t xml:space="preserve"> </w:t>
            </w:r>
            <w:r>
              <w:rPr>
                <w:sz w:val="20"/>
              </w:rPr>
              <w:t>О бодрствовании 1</w:t>
              <w:tab/>
              <w:tab/>
              <w:t>44:58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0"/>
              </w:rPr>
              <w:t>[11]  Хорев М.И. –</w:t>
            </w:r>
            <w:r>
              <w:rPr/>
              <w:t xml:space="preserve"> </w:t>
            </w:r>
            <w:r>
              <w:rPr>
                <w:sz w:val="20"/>
              </w:rPr>
              <w:t>О бодрствовании 2</w:t>
              <w:tab/>
              <w:tab/>
              <w:t>29:26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2]  Хорев М.И. – О бодрствовании 3</w:t>
              <w:tab/>
              <w:tab/>
              <w:t>17:2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3]  Взятие Церкви-1</w:t>
              <w:tab/>
              <w:tab/>
              <w:tab/>
              <w:tab/>
              <w:t>41:0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4]  Взятие Церкви-2</w:t>
              <w:tab/>
              <w:tab/>
              <w:tab/>
              <w:tab/>
              <w:t>42:4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5]  Печать на руку и чело</w:t>
              <w:tab/>
              <w:tab/>
              <w:tab/>
              <w:t>48:3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6]  Число 666</w:t>
              <w:tab/>
              <w:tab/>
              <w:tab/>
              <w:tab/>
              <w:t>13:0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7]  Скорняков Я.Г. – Удерживайтесь от зла</w:t>
              <w:tab/>
              <w:t>22:4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8]  Не из тесаных камней</w:t>
              <w:tab/>
              <w:tab/>
              <w:tab/>
              <w:t>10:3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9]  К Лаодикийской церкви</w:t>
              <w:tab/>
              <w:tab/>
              <w:tab/>
              <w:t xml:space="preserve">  9:40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0]  Достоин Агнец</w:t>
              <w:tab/>
              <w:tab/>
              <w:tab/>
              <w:tab/>
              <w:t>39:0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1]  Овцы Мои слушаются</w:t>
              <w:tab/>
              <w:tab/>
              <w:tab/>
              <w:t xml:space="preserve">  8:5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2]  События последнего времени-1</w:t>
              <w:tab/>
              <w:tab/>
              <w:t>38:0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sz w:val="20"/>
              </w:rPr>
              <w:t>[23]  События последнего времени-2</w:t>
              <w:tab/>
              <w:tab/>
              <w:t>41:37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146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sz w:val="36"/>
              </w:rPr>
              <w:t>О последнем времени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0"/>
              </w:rPr>
              <w:t>[01]  Иванов – Времена язычников</w:t>
              <w:tab/>
              <w:tab/>
              <w:t>21:2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2]  Изаак – О последнем времени</w:t>
              <w:tab/>
              <w:tab/>
              <w:t>47:38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3]  Картавенко В. – Тайна беззакония</w:t>
              <w:tab/>
              <w:tab/>
              <w:t>38:48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4]  Маркевич – О втором пришествии</w:t>
              <w:tab/>
              <w:tab/>
              <w:t>37:3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5]  Миндальный жезл-1</w:t>
              <w:tab/>
              <w:tab/>
              <w:tab/>
              <w:t>44:2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6]  Миндальный жезл-2</w:t>
              <w:tab/>
              <w:tab/>
              <w:tab/>
              <w:t>35:39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7]  Ситковский – Приготовься к сретению</w:t>
              <w:tab/>
              <w:t>19:5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8]  Скорняков Я.Г. – О пришествии</w:t>
              <w:tab/>
              <w:tab/>
              <w:t>39: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236595</wp:posOffset>
                      </wp:positionH>
                      <wp:positionV relativeFrom="page">
                        <wp:posOffset>1925955</wp:posOffset>
                      </wp:positionV>
                      <wp:extent cx="1022985" cy="1022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02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985" cy="10204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98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80.55pt;mso-wrap-distance-left:9.05pt;mso-wrap-distance-right:9.05pt;mso-wrap-distance-top:0pt;mso-wrap-distance-bottom:0pt;margin-top:151.65pt;mso-position-vertical-relative:page;margin-left:25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0204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09]  Хорев М.И. – Когда приду, найду ли веру</w:t>
              <w:tab/>
              <w:t>61:44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0"/>
              </w:rPr>
              <w:t>[10]  Хорев М.И. –</w:t>
            </w:r>
            <w:r>
              <w:rPr/>
              <w:t xml:space="preserve"> </w:t>
            </w:r>
            <w:r>
              <w:rPr>
                <w:sz w:val="20"/>
              </w:rPr>
              <w:t>О бодрствовании 1</w:t>
              <w:tab/>
              <w:tab/>
              <w:t>44:58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sz w:val="20"/>
              </w:rPr>
              <w:t>[11]  Хорев М.И. –</w:t>
            </w:r>
            <w:r>
              <w:rPr/>
              <w:t xml:space="preserve"> </w:t>
            </w:r>
            <w:r>
              <w:rPr>
                <w:sz w:val="20"/>
              </w:rPr>
              <w:t>О бодрствовании 2</w:t>
              <w:tab/>
              <w:tab/>
              <w:t>29:26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2]  Хорев М.И. – О бодрствовании 3</w:t>
              <w:tab/>
              <w:tab/>
              <w:t>17:2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3]  Взятие Церкви-1</w:t>
              <w:tab/>
              <w:tab/>
              <w:tab/>
              <w:tab/>
              <w:t>41:07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4]  Взятие Церкви-2</w:t>
              <w:tab/>
              <w:tab/>
              <w:tab/>
              <w:tab/>
              <w:t>42:4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5]  Печать на руку и чело</w:t>
              <w:tab/>
              <w:tab/>
              <w:tab/>
              <w:t>48:3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6]  Число 666</w:t>
              <w:tab/>
              <w:tab/>
              <w:tab/>
              <w:tab/>
              <w:t>13:0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7]  Скорняков Я.Г. – Удерживайтесь от зла</w:t>
              <w:tab/>
              <w:t>22:4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8]  Не из тесаных камней</w:t>
              <w:tab/>
              <w:tab/>
              <w:tab/>
              <w:t>10:3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9]  К Лаодикийской церкви</w:t>
              <w:tab/>
              <w:tab/>
              <w:tab/>
              <w:t xml:space="preserve">  9:40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0]  Достоин Агнец</w:t>
              <w:tab/>
              <w:tab/>
              <w:tab/>
              <w:tab/>
              <w:t>39:0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1]  Овцы Мои слушаются</w:t>
              <w:tab/>
              <w:tab/>
              <w:tab/>
              <w:t xml:space="preserve">  8:5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2]  События последнего времени-1</w:t>
              <w:tab/>
              <w:tab/>
              <w:t>38:0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sz w:val="20"/>
              </w:rPr>
              <w:t>[23]  События последнего времени-2</w:t>
              <w:tab/>
              <w:tab/>
              <w:t>41:37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5:00Z</dcterms:created>
  <dc:creator>R.Alex</dc:creator>
  <dc:description/>
  <cp:keywords/>
  <dc:language>en-US</dc:language>
  <cp:lastModifiedBy>R.Alex</cp:lastModifiedBy>
  <cp:lastPrinted>2008-02-04T17:34:00Z</cp:lastPrinted>
  <dcterms:modified xsi:type="dcterms:W3CDTF">2011-03-26T04:21:00Z</dcterms:modified>
  <cp:revision>8</cp:revision>
  <dc:subject/>
  <dc:title>Мир вам – 2000 г</dc:title>
</cp:coreProperties>
</file>